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ценки соответствия кач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актически предоставляем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юджетных услуг стандарт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чества бюджет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яемых за счет средст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юджета Княгин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ю Княгин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 ПО ПРОВЕР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ОТВЕТСТВИЯ КАЧЕСТВА ФАКТИЧЕСКИ ПРЕДОСТАВЛЯЕМ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ЫХ УСЛУГ СТАНДАРТАМ КАЧЕСТВА БЮДЖЕ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соответствия качества фактически предоставляемых бюджетных услуг стандартам качества бюджетных услуг проводятся отраслевыми органами, либо другими уполномоченными органами   администрации Княгининского района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отраслевого (контролирую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бюджет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стандартов качества бюджет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ем отраслевого (контролирующего) органа срок проведения контрольного мероприятия может быть продлен, но не более чем на двадцать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приказ руководителя отраслевого (контролирующего)   органа с указанием участвующих в нем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8"/>
          <w:szCs w:val="28"/>
        </w:rPr>
        <w:t>- фамилия, имя, отчество должностного лица (лиц) отраслевого (контролирующего)    органа, осуществляющего контрольное мероприятие (далее - должностное лицо отраслевого (контролирую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pPr>
      <w:r>
        <w:rPr>
          <w:rFonts w:cs="Times New Roman" w:ascii="Times New Roman" w:hAnsi="Times New Roman"/>
          <w:sz w:val="28"/>
          <w:szCs w:val="28"/>
        </w:rPr>
        <w:t>7. Контрольное мероприятие проводится должностным лицом отраслевого (контролирующего)     органа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pPr>
      <w:r>
        <w:rPr>
          <w:rFonts w:cs="Times New Roman" w:ascii="Times New Roman" w:hAnsi="Times New Roman"/>
          <w:sz w:val="28"/>
          <w:szCs w:val="28"/>
        </w:rPr>
        <w:t>8. В период проведения контрольного мероприятия должностное лицо (лица) отраслевого (контролирующего)     орган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ind w:firstLine="540"/>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отраслевого (контролирующего)     орган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контролирующего)    органа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стандартов качества бюдже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приказом отраслевого (контролирующего)    органа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отраслевого (контролирующего)    органа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и фактические показатели стандартов качества бюдже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качества бюджетной услуги по параметрам, указанным в пункте II "Оценка качества предоставления бюдже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 со ссылками на нарушенные требования стандартов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интерпретацию оценки результатов соответствия качества бюджетных услуг по каждому учреждению, предоставляющему бюджетные услуги, и предложения по устранению выявленных нарушений.</w:t>
      </w:r>
    </w:p>
    <w:p>
      <w:pPr>
        <w:pStyle w:val="ConsPlusNormal"/>
        <w:widowControl/>
        <w:ind w:firstLine="540"/>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отраслевого (контролирующего)    органа,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pPr>
      <w:r>
        <w:rPr>
          <w:rFonts w:cs="Times New Roman" w:ascii="Times New Roman" w:hAnsi="Times New Roman"/>
          <w:sz w:val="28"/>
          <w:szCs w:val="28"/>
        </w:rPr>
        <w:t>12. Информация о выполнении плана контрольных мероприятий и их результатах ежеквартально представляется отраслевыми (контролирующими)    органами главе местного самоуправления Княгининского района, копия информации в финансовое управление администрации Княгининского района. Указанная информация представляется в течение одного месяца со дня окончания соответствующего квартала.</w:t>
      </w:r>
    </w:p>
    <w:p>
      <w:pPr>
        <w:pStyle w:val="ConsPlusNormal"/>
        <w:widowControl/>
        <w:ind w:firstLine="540"/>
        <w:jc w:val="both"/>
        <w:rPr/>
      </w:pPr>
      <w:r>
        <w:rPr>
          <w:rFonts w:cs="Times New Roman" w:ascii="Times New Roman" w:hAnsi="Times New Roman"/>
          <w:sz w:val="28"/>
          <w:szCs w:val="28"/>
        </w:rPr>
        <w:t>13. За выявленные в ходе проведения контрольных мероприятий нарушения применяются меры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54:00Z</dcterms:created>
  <dc:creator>Наталья Анатольевна</dc:creator>
  <dc:description/>
  <cp:keywords/>
  <dc:language>en-US</dc:language>
  <cp:lastModifiedBy>Наталья Анатольевна</cp:lastModifiedBy>
  <cp:lastPrinted>2009-03-16T11:06:00Z</cp:lastPrinted>
  <dcterms:modified xsi:type="dcterms:W3CDTF">2009-03-26T05:54:00Z</dcterms:modified>
  <cp:revision>2</cp:revision>
  <dc:subject/>
  <dc:title/>
</cp:coreProperties>
</file>